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DGEP-08, de 22-08-24 – DOE 30-08-24</w:t>
      </w:r>
    </w:p>
    <w:p>
      <w:pPr>
        <w:pStyle w:val="Corpodetexto3"/>
        <w:rPr/>
      </w:pPr>
      <w:r>
        <w:rPr/>
        <w:t>Dispõe sobre o índice de variação nominal da arrecadação e o valor unitário da quota, para fins do estabelecido no art. 16 da LC 1.059/2009, alterado pela LC 1.29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DIRETOR TÉCNICO DO DEPARTAMENTO DE GESTÃO ESTRATÉGICA E DE PROJETOS - DGEP, no uso de suas atribuições legais e com fundamento no artigo 5º da Resolução SF 08, de 19 de janeiro de 2018, alterado pelo Resolução SFP-41, de 19-5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O índice de variação nominal da arrecadação e o valor unitário da quota, para fins do estabelecido no artigo 16 da Lei Complementar nº 1.059/2008, alterado pela Lei Complementar nº 1.296/2017, e nos termos da Resolução SF 08, de 19 de janeiro de 2018, relativo ao mês de referência julho/2024 e os onze imediatamente anteriores são os constantes na seguinte tabela:</w:t>
      </w:r>
    </w:p>
    <w:tbl>
      <w:tblPr>
        <w:tblW w:w="10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838"/>
        <w:gridCol w:w="1861"/>
        <w:gridCol w:w="2181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 DE REFERÊNC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 DE VARIAÇÃO NOMINAL DA ARRECADAÇÃO (BASE AGOSTO/2008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 DE COMPETÊNCI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QUOTA (R$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QUOTA PARA FINS DE PAGAMENTO (R$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MULADO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4:00Z</dcterms:created>
  <dc:creator>CB</dc:creator>
  <dc:description/>
  <dc:language>en-US</dc:language>
  <cp:lastModifiedBy>CB</cp:lastModifiedBy>
  <dcterms:modified xsi:type="dcterms:W3CDTF">2024-08-30T12:04:00Z</dcterms:modified>
  <cp:revision>2</cp:revision>
  <dc:subject/>
  <dc:title>AFISCOM</dc:title>
</cp:coreProperties>
</file>